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№ 5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риказом ФНС России</w:t>
      </w:r>
    </w:p>
    <w:p>
      <w:pPr>
        <w:pStyle w:val="ConsPlusNormal"/>
        <w:widowControl/>
        <w:ind w:hanging="0"/>
        <w:jc w:val="right"/>
        <w:rPr/>
      </w:pPr>
      <w:r>
        <w:rPr/>
        <w:t>от 30.01.2012 № ММВ-7-6/36@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Т УВЕДОМЛЕНИЯ ОБ УТОЧНЕНИИ ЭЛЕКТРОННОГО ДОКУМЕНТ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Формат описывает требования к XML файлам (далее - файлам обмена) передачи в электронном виде уведомления об уточнении электронного документа.</w:t>
      </w:r>
    </w:p>
    <w:p>
      <w:pPr>
        <w:pStyle w:val="ConsPlusNormal"/>
        <w:widowControl/>
        <w:ind w:firstLine="540"/>
        <w:jc w:val="both"/>
        <w:rPr/>
      </w:pPr>
      <w:r>
        <w:rPr/>
        <w:t>2. Номер версии настоящего формата 1.01, часть CMLXXXV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ОПИСАНИЕ ФАЙЛА ОБМЕН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widowControl/>
        <w:ind w:firstLine="540"/>
        <w:jc w:val="both"/>
        <w:rPr/>
      </w:pPr>
      <w:r>
        <w:rPr>
          <w:lang w:val="en-US"/>
        </w:rPr>
        <w:t xml:space="preserve">R_T_A_O_GGGGMMDD_№,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/>
        <w:t>R_T - префикс, принимающий значение DP_UVUTOCH;</w:t>
      </w:r>
    </w:p>
    <w:p>
      <w:pPr>
        <w:pStyle w:val="ConsPlusNormal"/>
        <w:widowControl/>
        <w:ind w:firstLine="540"/>
        <w:jc w:val="both"/>
        <w:rPr/>
      </w:pPr>
      <w:r>
        <w:rPr/>
        <w:t>A - идентификатор получателя уведомления об уточнении электронного документа (участника электронного документооборота, сформировавшего файл, в ответ на который сформировано уведомление об уточнении электронного документа) имеет вид сорокашестизначного кода идентификатора участника электронного документооборота в рамках выставления и получения счетов-фактур;</w:t>
      </w:r>
    </w:p>
    <w:p>
      <w:pPr>
        <w:pStyle w:val="ConsPlusNormal"/>
        <w:widowControl/>
        <w:ind w:firstLine="540"/>
        <w:jc w:val="both"/>
        <w:rPr/>
      </w:pPr>
      <w:r>
        <w:rPr/>
        <w:t>O - идентификатор отправителя уведомления об уточнении электронного документа (участника электронного документооборота, сформировавшего файл уведомления об уточнении электронного документа), имеет вид сорокашестизначного кода идентификатора участника электронного документооборота в рамках выставления и получения счетов-фактур;</w:t>
      </w:r>
    </w:p>
    <w:p>
      <w:pPr>
        <w:pStyle w:val="ConsPlusNormal"/>
        <w:widowControl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widowControl/>
        <w:ind w:firstLine="540"/>
        <w:jc w:val="both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- идентификационный номер файла. (Длина - 36 знаков. Для обеспечения уникальности имени файла используется глобально уникальный идентификатор (GUID).)</w:t>
      </w:r>
    </w:p>
    <w:p>
      <w:pPr>
        <w:pStyle w:val="ConsPlusNormal"/>
        <w:widowControl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widowControl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widowControl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  <w:t>&lt;?xml versio№ ="1.0" e№codi№g ="wi№dows-1251"?&gt;</w:t>
      </w:r>
    </w:p>
    <w:p>
      <w:pPr>
        <w:pStyle w:val="ConsPlusNormal"/>
        <w:widowControl/>
        <w:ind w:firstLine="540"/>
        <w:jc w:val="both"/>
        <w:rPr/>
      </w:pPr>
      <w:r>
        <w:rPr/>
        <w:t>Имя файла, содержащего XSD схему файла обмена, должно иметь следующий вид:</w:t>
      </w:r>
    </w:p>
    <w:p>
      <w:pPr>
        <w:pStyle w:val="ConsPlusNormal"/>
        <w:widowControl/>
        <w:ind w:firstLine="540"/>
        <w:jc w:val="both"/>
        <w:rPr/>
      </w:pPr>
      <w:r>
        <w:rPr/>
        <w:t>DP_UVUTOCH_1_985_00_01_01_xx, где xx - номер версии схемы.</w:t>
      </w:r>
    </w:p>
    <w:p>
      <w:pPr>
        <w:pStyle w:val="ConsPlusNormal"/>
        <w:widowControl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widowControl/>
        <w:ind w:firstLine="540"/>
        <w:jc w:val="both"/>
        <w:rPr/>
      </w:pPr>
      <w:r>
        <w:rPr/>
        <w:t>4. Логическая модель файла обмена 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- 4.10 настоящего Формата.</w:t>
      </w:r>
    </w:p>
    <w:p>
      <w:pPr>
        <w:pStyle w:val="ConsPlusNormal"/>
        <w:widowControl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.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элемента. Приводится полное наименование элемента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ConsPlusNormal"/>
        <w:widowControl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ConsPlusNormal"/>
        <w:widowControl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</w:t>
      </w:r>
    </w:p>
    <w:p>
      <w:pPr>
        <w:pStyle w:val="ConsPlusNormal"/>
        <w:widowControl/>
        <w:ind w:firstLine="540"/>
        <w:jc w:val="both"/>
        <w:rPr/>
      </w:pPr>
      <w:r>
        <w:rPr/>
        <w:t>T - символьная строка; № - числовое значение (целое или дробное).</w:t>
      </w:r>
    </w:p>
    <w:p>
      <w:pPr>
        <w:pStyle w:val="ConsPlusNormal"/>
        <w:widowControl/>
        <w:ind w:firstLine="540"/>
        <w:jc w:val="both"/>
        <w:rPr/>
      </w:pPr>
      <w:r>
        <w:rPr/>
        <w:t>Формат символьной строки указывается в виде T(№-k) или T(=k), где:</w:t>
      </w:r>
    </w:p>
    <w:p>
      <w:pPr>
        <w:pStyle w:val="ConsPlusNormal"/>
        <w:widowControl/>
        <w:ind w:firstLine="540"/>
        <w:jc w:val="both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№-).</w:t>
      </w:r>
    </w:p>
    <w:p>
      <w:pPr>
        <w:pStyle w:val="ConsPlusNormal"/>
        <w:widowControl/>
        <w:ind w:firstLine="540"/>
        <w:jc w:val="both"/>
        <w:rPr/>
      </w:pPr>
      <w:r>
        <w:rPr/>
        <w:t>Формат числового значения указывается в виде №(m.k), где:</w:t>
      </w:r>
    </w:p>
    <w:p>
      <w:pPr>
        <w:pStyle w:val="ConsPlusNormal"/>
        <w:widowControl/>
        <w:ind w:firstLine="540"/>
        <w:jc w:val="both"/>
        <w:rPr/>
      </w:pPr>
      <w:r>
        <w:rPr/>
        <w:t>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№(m).</w:t>
      </w:r>
    </w:p>
    <w:p>
      <w:pPr>
        <w:pStyle w:val="ConsPlusNormal"/>
        <w:widowControl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ConsPlusNormal"/>
        <w:widowControl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", "ОКМ".</w:t>
      </w:r>
    </w:p>
    <w:p>
      <w:pPr>
        <w:pStyle w:val="ConsPlusNormal"/>
        <w:widowControl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SD схеме условий, предъявляемых к элементу в файле обмена, описанных в графе "Дополнительная информация". Например: "НУ", "ОКУ".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widowControl/>
        <w:ind w:firstLine="540"/>
        <w:jc w:val="both"/>
        <w:rPr/>
      </w:pPr>
      <w:r>
        <w:rPr/>
        <w:t>XSD схема файла обмена в электронном виде приводится отдельным файло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-│ attributes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дФайл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дентификатор файл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сПрог       │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ерсия программы,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 помощью которо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формирован файл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сФорм        │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ерсия формат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└─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-│ attributes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┌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НД   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д формы по КНД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└──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айл │-├──────────┤                                    │                                    ┌── -- -- -- -- -- -- -- -- -- -- 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СвУчастЭД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────────────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Уведомление об      │                                    │                                        │┌─┐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уточнении           │                                    │                                    │┌──┤│+│ attributes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электронного        │                                    │                                     │  │└─┘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документа           │                                    │             ┌──────────────┐       ││  └──────────────┘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┤</w:t>
      </w:r>
      <w:r>
        <w:rPr>
          <w:sz w:val="18"/>
          <w:szCs w:val="18"/>
        </w:rPr>
        <w:t>УчастЭДО     │-├──────┼┤               ┌─────────────┐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└──────────────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┤</w:t>
      </w:r>
      <w:r>
        <w:rPr>
          <w:sz w:val="18"/>
          <w:szCs w:val="18"/>
        </w:rPr>
        <w:t>ЮЛ          │+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астник               │             │ │            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электронного          ││ /-------\   │ └─────────────┘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кументооборота в     │ │   .─┐ ├─┐ │ Сведения об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мках выставления    │└─┤──/.─┼─│-├─┤ организац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 получения              │   .─┘ ├─┘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-------\    ┌─────────────────┐   │            │ счетов-фактур,        │  \-------/   │ ┌─────────────┐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вичных                            │ │            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──┤ Документ       │-├──┤            │ документов,           │              └─┤ИП          │+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формировавший                         │            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\-------/    └─────────────────┘   │            │ уведомление об        │                └─────────────┘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остав и структура   │            │ уточнении                              Сведения об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документа            │            │                       │                индивидуальном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редпринимател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└─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 -- -- -- -- -- -- -- -- -- 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┌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──┤│</w:t>
      </w:r>
      <w:r>
        <w:rPr>
          <w:sz w:val="18"/>
          <w:szCs w:val="18"/>
        </w:rPr>
        <w:t>+│attributes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┌─────────────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┤</w:t>
      </w:r>
      <w:r>
        <w:rPr>
          <w:sz w:val="18"/>
          <w:szCs w:val="18"/>
        </w:rPr>
        <w:t>СведПолФайл   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├┤</w:t>
      </w:r>
      <w:r>
        <w:rPr>
          <w:sz w:val="18"/>
          <w:szCs w:val="18"/>
        </w:rPr>
        <w:t>СвУведУточ   │-├─┤              │└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-------\  ││             └┬┘ │              │ Сведения п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│└─────────────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лученному файлу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┤ Общие сведения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ведомления об   │              │┌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\-------/  │ уточнении        │  /-------\   ││----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электронного     │  │       ├─┐ ││---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кумента        └──┤-.-.-.-│-├─┼┤--               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екстУведУточ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\-------/   ││                 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└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екст уведомлен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об уточнени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┌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- - - - - - - 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└┤</w:t>
      </w:r>
      <w:r>
        <w:rPr>
          <w:sz w:val="18"/>
          <w:szCs w:val="18"/>
        </w:rPr>
        <w:t>ДанПолучДок   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└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- - - - - - - 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Данные полученног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счета-фактуры,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первичного документ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─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 -- -- -- -- -- -- -- -- -- 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вУчастЭД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────────────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┌──┤│</w:t>
      </w:r>
      <w:r>
        <w:rPr>
          <w:sz w:val="18"/>
          <w:szCs w:val="18"/>
        </w:rPr>
        <w:t>+│ attributes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┌─────────────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─┘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├┤</w:t>
      </w:r>
      <w:r>
        <w:rPr>
          <w:sz w:val="18"/>
          <w:szCs w:val="18"/>
        </w:rPr>
        <w:t>ОтпрДок      │-├─┼┤               ┌─────────────┐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└─────────────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┤</w:t>
      </w:r>
      <w:r>
        <w:rPr>
          <w:sz w:val="18"/>
          <w:szCs w:val="18"/>
        </w:rPr>
        <w:t>ЮЛ          │+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правитель       │             │ │            └┬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кумента        ││ /-------\   │ └─────────────┘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.─┐ ├─┐ │ Сведения об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└─┤──</w:t>
      </w:r>
      <w:r>
        <w:rPr>
          <w:sz w:val="18"/>
          <w:szCs w:val="18"/>
        </w:rPr>
        <w:t>/.─┼─│-├─┤ организац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.─┘ ├─┘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\-------/   │ ┌─────────────┐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ИП          │+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└────────────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Сведения об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индивидуальном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предпринимател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└─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 -- -- -- -- -- -- -- -- -- 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┌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─┤│</w:t>
      </w:r>
      <w:r>
        <w:rPr>
          <w:sz w:val="18"/>
          <w:szCs w:val="18"/>
        </w:rPr>
        <w:t>+│attributes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Подписант    │-├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/-------\    ┌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└───────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Сведения о лице,  └──┤-.-.-.-│-├──┤ФИО      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подписавшем          │       ├─┘  │            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документ в           \-------/    └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электронном виде                   Фамилия, им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отчество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/>
      </w:pPr>
      <w:r>
        <w:rPr/>
        <w:t>Рис. 1. Диаграмма структуры файла обме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ведомление об уточнении электронного документа (Файл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ентификатор файла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Файл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15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ит (повторяет) имя      </w:t>
              <w:br/>
              <w:t xml:space="preserve">сформированного файла (без    </w:t>
              <w:br/>
              <w:t xml:space="preserve">расширения)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сия программы, с помощью    </w:t>
              <w:br/>
              <w:t xml:space="preserve">которой сформирован файл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сПрог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4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сия формата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сФор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5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нимает значение: 1.01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и структура документа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умент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в </w:t>
              <w:br/>
              <w:t xml:space="preserve">табл. 4.2  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став и структура документа (Документ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формы по КНД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НД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7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КНДТип&gt;.     </w:t>
              <w:br/>
              <w:t xml:space="preserve">Принимает значение: 1115113   </w:t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ник электронного          </w:t>
              <w:br/>
              <w:t xml:space="preserve">документооборота в рамках      </w:t>
              <w:br/>
              <w:t xml:space="preserve">выставления и получения        </w:t>
              <w:br/>
              <w:t xml:space="preserve">счетов-фактур, сформировавший  </w:t>
              <w:br/>
              <w:t xml:space="preserve">уведомление об уточнении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ЭД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СвУчастЭДО&gt;. </w:t>
              <w:br/>
              <w:t xml:space="preserve">Состав элемента представлен в </w:t>
              <w:br/>
              <w:t xml:space="preserve">табл. 4.7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е сведения уведомления об  </w:t>
              <w:br/>
              <w:t xml:space="preserve">уточнении электронного         </w:t>
              <w:br/>
              <w:t xml:space="preserve">документа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УведУто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в </w:t>
              <w:br/>
              <w:t xml:space="preserve">табл. 4.3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правитель документа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прДок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СвУчастЭДО&gt;. </w:t>
              <w:br/>
              <w:t xml:space="preserve">Состав элемента представлен в </w:t>
              <w:br/>
              <w:t xml:space="preserve">табл. 4.7.                    </w:t>
              <w:br/>
              <w:t xml:space="preserve">Сведения об участнике         </w:t>
              <w:br/>
              <w:t xml:space="preserve">информационного обмена, кому  </w:t>
              <w:br/>
              <w:t xml:space="preserve">направляется уведомление об   </w:t>
              <w:br/>
              <w:t xml:space="preserve">уточнении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лице, подписавшем   </w:t>
              <w:br/>
              <w:t xml:space="preserve">документ в электронном виде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ант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в </w:t>
              <w:br/>
              <w:t xml:space="preserve">табл. 4.6  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бщие сведения уведомления об уточнении электронного</w:t>
      </w:r>
    </w:p>
    <w:p>
      <w:pPr>
        <w:pStyle w:val="ConsPlusNormal"/>
        <w:widowControl/>
        <w:ind w:hanging="0"/>
        <w:jc w:val="center"/>
        <w:rPr/>
      </w:pPr>
      <w:r>
        <w:rPr/>
        <w:t>документа (СвУведУточ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получения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Пол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ДатаТип&gt;.    </w:t>
              <w:br/>
              <w:t xml:space="preserve">Дата в формате ДД.ММ.ГГГГ     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емя получения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емяПо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8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ВремяТип&gt;.   </w:t>
              <w:br/>
              <w:t xml:space="preserve">Время в формате ЧЧ.ММ.СС,     </w:t>
              <w:br/>
              <w:t xml:space="preserve">значение указывается в        </w:t>
              <w:br/>
              <w:t xml:space="preserve">диапазоне 00.00.00 - 23.59.59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по полученному файлу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ПолФай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в </w:t>
              <w:br/>
              <w:t xml:space="preserve">табл. 4.4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ст уведомления об уточнении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стУведУточ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0-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едения представляются в виде</w:t>
              <w:br/>
              <w:t xml:space="preserve">текстовой строки как раздел   </w:t>
              <w:br/>
              <w:t xml:space="preserve">CDATA. Текстовая строка       </w:t>
              <w:br/>
              <w:t xml:space="preserve">представляется в соответствии </w:t>
              <w:br/>
              <w:t xml:space="preserve">с рекомендациями XML 1.0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ные полученного счета-      </w:t>
              <w:br/>
              <w:t xml:space="preserve">фактуры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ПолучДок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представлен в </w:t>
              <w:br/>
              <w:t xml:space="preserve">табл. 4.5  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по полученному файлу (СведПолФайл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 поступившего файл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ПостФайл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15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м является имя        </w:t>
              <w:br/>
              <w:t xml:space="preserve">поступившего файла без        </w:t>
              <w:br/>
              <w:t xml:space="preserve">расширения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ЦП под полученным файлом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ЦППолФай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имое ЭЦП представляется </w:t>
              <w:br/>
              <w:t xml:space="preserve">в кодировке Base64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анные полученного счета-фактуры (ДанПолучДок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документ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Док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100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счета-фактур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СФ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256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формирования счета-       </w:t>
              <w:br/>
              <w:t xml:space="preserve">фактуры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СФ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ДатаТип&gt;.    </w:t>
              <w:br/>
              <w:t xml:space="preserve">Дата в формате ДД.ММ.ГГГГ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равление счета-фактуры -    </w:t>
              <w:br/>
              <w:t xml:space="preserve">номер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ИспрСФ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3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лемент обязателен при наличии</w:t>
              <w:br/>
              <w:t xml:space="preserve">в счете-фактуре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равление счета-фактуры -    </w:t>
              <w:br/>
              <w:t xml:space="preserve">дата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ИспрСФ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ДатаТип&gt;.    </w:t>
              <w:br/>
              <w:t xml:space="preserve">Дата в формате ДД.ММ.ГГГГ.    </w:t>
              <w:br/>
              <w:t>Элемент обязателен при наличии</w:t>
              <w:br/>
              <w:t xml:space="preserve">в счете-фактуре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корректировочного счета- </w:t>
              <w:br/>
              <w:t xml:space="preserve">фактуры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КСФ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256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корректировочного счета-  </w:t>
              <w:br/>
              <w:t xml:space="preserve">фактуры - дата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КСФ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ДатаТип&gt;.    </w:t>
              <w:br/>
              <w:t xml:space="preserve">Дата в формате ДД.ММ.ГГГГ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равление корректировочного  </w:t>
              <w:br/>
              <w:t xml:space="preserve">счета-фактуры - номер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ИспрКСФ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3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лемент обязателен при наличии</w:t>
              <w:br/>
              <w:t xml:space="preserve">в корректировочном счете-     </w:t>
              <w:br/>
              <w:t xml:space="preserve">фактуре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равление корректировочного  </w:t>
              <w:br/>
              <w:t xml:space="preserve">счета-фактуры - дата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ИспрКСФ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ДатаТип&gt;.    </w:t>
              <w:br/>
              <w:t xml:space="preserve">Дата в формате ДД.ММ.ГГГГ.    </w:t>
              <w:br/>
              <w:t>Элемент обязателен при наличии</w:t>
              <w:br/>
              <w:t xml:space="preserve">в корректировочном счете-     </w:t>
              <w:br/>
              <w:t xml:space="preserve">фактуре    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лице, подписавшем документ</w:t>
      </w:r>
    </w:p>
    <w:p>
      <w:pPr>
        <w:pStyle w:val="ConsPlusNormal"/>
        <w:widowControl/>
        <w:ind w:hanging="0"/>
        <w:jc w:val="center"/>
        <w:rPr/>
      </w:pPr>
      <w:r>
        <w:rPr/>
        <w:t>в электронном виде (Подписант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ь лица, подписавшего   </w:t>
              <w:br/>
              <w:t xml:space="preserve">документ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ь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100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отчество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О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ФИОТип&gt;.     </w:t>
              <w:br/>
              <w:t xml:space="preserve">Состав элемента представлен в </w:t>
              <w:br/>
              <w:t xml:space="preserve">табл. 4.10 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б участнике электронного</w:t>
      </w:r>
    </w:p>
    <w:p>
      <w:pPr>
        <w:pStyle w:val="ConsPlusNormal"/>
        <w:widowControl/>
        <w:ind w:hanging="0"/>
        <w:jc w:val="center"/>
        <w:rPr/>
      </w:pPr>
      <w:r>
        <w:rPr/>
        <w:t>документооборота (СвУчастЭДО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┬──────────┬───────────┬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элемента     │   Сокращенное    │ Признак  │  Формат   │   Признак    │   Дополнительная информац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аименование (код)│   типа   │ элемента  │обязательности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элемента     │ элемента │           │   элемента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дентификатор участника        │    ИдУчастЭДО    │    А     │  T(=46)   │      О       │В значении элемента могу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ооборота               │                  │          │           │              │применяться символы латин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алфавита a - z, цифры 0 - 9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наки "@", ".", "-".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дентификаторы являютс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егистронезависимыми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начение элемент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едставляется в вид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&lt;ИдОЭДО&gt;&lt;КодПрод(Пок)&gt;, где: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дОЭДО - идентификатор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ператора электронн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кументооборота (далее - ЭДО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едставляется в вид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рехсимвольного кода Оператор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ЭДО, услугами котор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льзуется Покупатель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(Продавец), присваивается ФН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оссии при включении Оператор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ЭДО в Сеть доверенны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ператоров ЭДО ФНС России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дПрод(Пок) - код Продавц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(Покупателя), это уникаль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д участника, присваиваем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ператором электронно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кументооборота, услугам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торого пользуется Покупател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(Продавец) с длиной не боле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43 символов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┼──────────┼───────────┼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б организации |      │        ЮЛ        │    С     │           │      О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абл. 4.8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б индивидуальном     │        ИП        │    С     │           │      О       │Состав элемента представлен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                │                  │          │           │              │табл. 4.9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┴──────────┴───────────┴──────────────┴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б организации (ЮЛ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рганизации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Орг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100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организац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ЮЛ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ИННЮЛТип&gt;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9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КППТип&gt;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б индивидуальном предпринимателе (ИП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индивидуального            </w:t>
              <w:br/>
              <w:t xml:space="preserve">предпринимателя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ФЛ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2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ИННФЛТип&gt;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отчество         </w:t>
              <w:br/>
              <w:t xml:space="preserve">индивидуального                </w:t>
              <w:br/>
              <w:t xml:space="preserve">предпринимателя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О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ФИОТип&gt;.     </w:t>
              <w:br/>
              <w:t xml:space="preserve">Состав элемента представлен в </w:t>
              <w:br/>
              <w:t xml:space="preserve">табл. 4.10 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амилия, имя, отчество физического лица (ФИОТип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1485"/>
        <w:gridCol w:w="1620"/>
        <w:gridCol w:w="2025"/>
        <w:gridCol w:w="4185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   </w:t>
              <w:br/>
              <w:t>наименование (код)</w:t>
              <w:br/>
              <w:t xml:space="preserve">элемент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</w:t>
              <w:br/>
              <w:t xml:space="preserve">типа   </w:t>
              <w:br/>
              <w:t xml:space="preserve">элем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 </w:t>
              <w:br/>
              <w:t xml:space="preserve">элемен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6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6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ство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ств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6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47:00Z</dcterms:created>
  <dc:creator>en-tchirkova</dc:creator>
  <dc:description/>
  <cp:keywords/>
  <dc:language>en-US</dc:language>
  <cp:lastModifiedBy>en-tchirkova</cp:lastModifiedBy>
  <dcterms:modified xsi:type="dcterms:W3CDTF">2012-02-06T14:47:00Z</dcterms:modified>
  <cp:revision>1</cp:revision>
  <dc:subject/>
  <dc:title>Приложение № 5</dc:title>
</cp:coreProperties>
</file>